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601-01/24-02/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RBROJ: 2176-12-01-24-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ama i dopunama Odluke o cijeni, načinu i uvjetima financiranja smještaja i dnevnog boravka djece u Dječjem vrtiću Lekeni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ama i dopunama Odluke o cijeni, načinu i uvjetima financiranja smještaja i dnevnog boravka djece u Dječjem vrtiću  Lekenik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08.2024. do 26.08.2024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08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3:00Z</dcterms:created>
  <dc:creator>Korisnik</dc:creator>
  <dc:description/>
  <cp:keywords/>
  <dc:language>en-US</dc:language>
  <cp:lastModifiedBy>Ivan</cp:lastModifiedBy>
  <cp:lastPrinted>2024-09-09T09:24:00Z</cp:lastPrinted>
  <dcterms:modified xsi:type="dcterms:W3CDTF">2024-09-09T07:24:00Z</dcterms:modified>
  <cp:revision>8</cp:revision>
  <dc:subject/>
  <dc:title/>
</cp:coreProperties>
</file>